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ОД по дисциплине Управление карточным бизнесом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"/>
        <w:gridCol w:w="7977"/>
        <w:gridCol w:w="362"/>
        <w:gridCol w:w="635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КРАТКОЕ ОПИСАНИЕ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П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ЭКЗ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49709024" r:id="rId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Банки и банковские операции.- М., 199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58845950" r:id="rId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лан, Эдвин Дж.. Деньги, банковское дело и денежно-кредитная политика.- СПб., 199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5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87643204" r:id="rId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лан, Эдвин Дж.и др. Деньги, банковское дело и денежно-кредитная политика.- Бишкек, 1996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735003600" r:id="rId1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лан, Эдвин Дж.и др. Деньги,банковское дело и денежно-кредитная политика.- М.;Л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48032565" r:id="rId1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Иришев, Б.К.. Денежно-кредитная политика:концепция и механизм.- Алма-Ата, 1990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02786075" r:id="rId1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Ильясов, А. А.. Денежно-кредитная политика.- Алматы, 200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63397401" r:id="rId2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Родионов, С.С.. Денежно-кредитное регулирование капиталистической экономики.- М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63002731" r:id="rId2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Шаяхметова, К.О.. Денежно-кредитное регулирование.- Алматы, 200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01196104" r:id="rId2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Шаяхметова, К.О.. Денежно-кредитное регулирование.- Алматы, 200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853716137" r:id="rId2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улова, Г.Н.. Денежно-кредитное регулирование: опыт развивающихся стран.- М., 1992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73308664" r:id="rId3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бчук, В.А.. Задачник по экономике.- СПб., 1999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58349469" r:id="rId3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деева, И.А.. Банки и кредит в Югославии.- М., 197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71773180" r:id="rId3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диянц, Ю.П.. Кредит и повышение экономической эффективности производства.- М., 1972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872682870" r:id="rId4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ров, А. П. Финансово-банковская статистика.- Алматы, 199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90713645" r:id="rId4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ров, А. П. и др.. Курс национального счетоводства.- Алматы, 1996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096093975" r:id="rId4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томатизированные системы обработки финансово-кредитной информации.- М., 1990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33262760" r:id="rId5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гафонов, А.К.. Товарное производсвто и закон стоимости при социализме.- Киев, 197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834022394" r:id="rId5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грапонов, Б.Н.. Внутренние финансовые ресурсы предприятия и кредит.- М., 197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44999421" r:id="rId5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9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декенов, Т. М.. Банки и фондовый рынок.- М., 199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2097938305" r:id="rId5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зарова, М.М.. Товарное производство, товар и деньги.- М., 1979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22952905" r:id="rId6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йзенберг, И.П.. Основы устойчивости денег при социализме.- М., 196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325645250" r:id="rId6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ктуальные вопросы финансов и кредита.- М., 198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052197115" r:id="rId6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ктуальные вопросы финансов,денежного обращения и кредита.- М., 198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643925247" r:id="rId7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кции, облигации и другие ценные бумаги.- М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511035945" r:id="rId7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ксандров, А.М.. Финансы социализма.- М., 196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54900203" r:id="rId7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ксеева, М. А. Прямые связи и ценообразование.- М., 1990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6503949" r:id="rId8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ксютина, Л.А.. Сборник задач по кредитованию и расчетам.- М., 1983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3509953" r:id="rId8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хин, Б.И.. Кредитно-денежная политика.- М., 200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771594908" r:id="rId8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9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имов, Р. Г.. Социалистические финансы.- Алма-Ата, 198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92534509" r:id="rId8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имова, Т.Д.. Законы товарно-денежных отношений в условиях социалистического обобществления труда.- Л., 198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252732424" r:id="rId9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н, Т.. Мистер Финч делает деньги.- М., 195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046232319" r:id="rId9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хвердян, Д.А.. Использование товарно-денежных отношений при социализме.- М., 196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096343951" r:id="rId9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хвердян, Д.А.. Финансово-кредитная система СССР.- М., 1982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333307006" r:id="rId10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хвердян, Д.А.. Финансово-кредитный механизм развитого социализма.- М., 1976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97788062" r:id="rId10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мазова, О.Л.. Рынок против рынка.- М., 1993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289107479" r:id="rId10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аньич, Б.В.. Банкирские дома в России,1860-1914 гг..- Л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78328329" r:id="rId11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гло-русский толковый финансово-экономический словарь.- М., 1993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776105066" r:id="rId11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дросов, А.М.. Финансовая отчетность банка.- М., 199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2090435400" r:id="rId11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9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икин, А.В.. Золото.- М., 198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32883293" r:id="rId11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икин, А.В.. Золото.- М., 198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.wmf"/><Relationship Id="rId55" Type="http://schemas.openxmlformats.org/officeDocument/2006/relationships/image" Target="media/image2.png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.wmf"/><Relationship Id="rId85" Type="http://schemas.openxmlformats.org/officeDocument/2006/relationships/image" Target="media/image2.png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1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40.bin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Admin</dc:creator>
  <dc:description/>
  <cp:keywords/>
  <dc:language>en-US</dc:language>
  <cp:lastModifiedBy>user</cp:lastModifiedBy>
  <dcterms:modified xsi:type="dcterms:W3CDTF">2016-09-30T07:03:00Z</dcterms:modified>
  <cp:revision>4</cp:revision>
  <dc:subject/>
  <dc:title>КУМОД по дисциплине ДКП</dc:title>
</cp:coreProperties>
</file>